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</w:rPr>
        <w:t>浙江大学城市学院学生赴境外及港澳台地区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意与艺术设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觉传达设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护照或通行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湾云林科技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-2018-1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11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愿申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本交流学习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获得所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擅自退出项目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证按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完成学业，按时返校。</w:t>
            </w:r>
          </w:p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工委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：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事务办公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8:00Z</dcterms:created>
  <dc:creator>Lenovo User</dc:creator>
  <dc:description/>
  <cp:keywords/>
  <dc:language>en-US</dc:language>
  <cp:lastModifiedBy>Joshua Yi Wang</cp:lastModifiedBy>
  <cp:lastPrinted>2013-06-05T09:43:00Z</cp:lastPrinted>
  <dcterms:modified xsi:type="dcterms:W3CDTF">2017-02-28T13:51:00Z</dcterms:modified>
  <cp:revision>17</cp:revision>
  <dc:subject/>
  <dc:title>浙江大学城市学院学生赴境外高校交流学习申请表</dc:title>
</cp:coreProperties>
</file>