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意与艺术设计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觉传达设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湾云林科技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-2017-2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所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事务办公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cp:keywords/>
  <dc:language>en-US</dc:language>
  <cp:lastModifiedBy>Joshua Yi Wang</cp:lastModifiedBy>
  <cp:lastPrinted>2013-06-05T09:43:00Z</cp:lastPrinted>
  <dcterms:modified xsi:type="dcterms:W3CDTF">2016-09-17T12:39:00Z</dcterms:modified>
  <cp:revision>16</cp:revision>
  <dc:subject/>
  <dc:title>浙江大学城市学院学生赴境外高校交流学习申请表</dc:title>
</cp:coreProperties>
</file>